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111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111" w:leader="none"/>
          <w:tab w:val="left" w:pos="4962" w:leader="none"/>
        </w:tabs>
        <w:rPr/>
      </w:pPr>
      <w:r>
        <w:rPr>
          <w:b/>
          <w:sz w:val="32"/>
          <w:szCs w:val="32"/>
        </w:rPr>
        <w:t>Příloha 1/2025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5" w:leader="none"/>
          <w:tab w:val="left" w:pos="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ke Smlouvě o poskytování regionálních knihovnických služeb v oblasti doplňování a zpracování knihovního fond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sz w:val="28"/>
        </w:rPr>
        <w:t>uzavřené mezi: Knihovna Bedřicha Beneše Buchlovana, příspěvková organizace, Velehradská 714, 686 01 Uherské Hradiště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Obcí……………. ………………………………………………………………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Obec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sz w:val="28"/>
        </w:rPr>
        <w:t>se zavazuje na základě této přílohy poskytnout v roce 2025 finanční prostředky na nákup a zpracování knih pro Místní/Obecní knihovnu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………………………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v celkové výši …………………………………… Kč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Jednorázově do 30. 9. 2025 ve výši: ………………… Kč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sz w:val="28"/>
        </w:rPr>
        <w:t xml:space="preserve">Pololetně do 31. 3. 2025 a 30. 9. 2025 ve výši: ……………. …….. Kč  </w:t>
      </w:r>
    </w:p>
    <w:p>
      <w:pPr>
        <w:pStyle w:val="TextBody"/>
        <w:spacing w:lineRule="auto" w:line="360" w:before="120" w:after="0"/>
        <w:jc w:val="both"/>
        <w:rPr/>
      </w:pPr>
      <w:r>
        <w:rPr>
          <w:sz w:val="28"/>
        </w:rPr>
        <w:t xml:space="preserve">na účet Knihovny BBB u KB v Uherském Hradišti, </w:t>
      </w:r>
      <w:r>
        <w:rPr>
          <w:b/>
          <w:sz w:val="28"/>
        </w:rPr>
        <w:t>číslo účtu  26438721/0100.</w:t>
      </w:r>
    </w:p>
    <w:p>
      <w:pPr>
        <w:pStyle w:val="TextBody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První platbu poukázat na účet Knihovny BBB nejpozději do 14 dnů od podpisu Přílohy 1/202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Variabilní symbol: IČO Obce …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ihovna BBB se zavazuje, že použije tyto prostředky na nákup knih a jejich technické zpracování pro Místní/Obecní knihovnu …………………………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ýše částky na technické zpracování a dopravu činí 25% z poukázaných finančních příspěvků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up knih pro uvedenou knihovnu bude navýšen o získaný rabat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ihovna BBB začne objednávat a nakupovat knihy až po připsání finančních prostředků na účet knihovny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………………… má právo kontroly vynaložených prostředků a jedenkrát ročně obdrží detailní vyúčtování vynaložených prostředků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ihovna má povinnost překontrolovat si nakoupené a dodané dokumenty (knihy, hry, CD, aj.) dle předávacích protokolů a v případě nesrovnalosti kontaktovat Knihovnu BBB s reklamací, nejpozději však do pěti pracovních dnů ode dne doruč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 ………………………………  dne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                                   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gr. Radovan Jančář                                         </w:t>
        <w:tab/>
        <w:tab/>
        <w:t xml:space="preserve">    razítko a podpis zástupce obce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ředitel Knihovny BBB</w:t>
        <w:tab/>
        <w:tab/>
        <w:t xml:space="preserve">   </w:t>
        <w:tab/>
        <w:t xml:space="preserve">                   </w:t>
        <w:tab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Lapca</dc:creator>
  <dc:description/>
  <cp:keywords/>
  <dc:language>en-US</dc:language>
  <cp:lastModifiedBy>mp</cp:lastModifiedBy>
  <cp:lastPrinted>2020-12-09T14:53:00Z</cp:lastPrinted>
  <dcterms:modified xsi:type="dcterms:W3CDTF">2024-12-06T07:06:00Z</dcterms:modified>
  <cp:revision>22</cp:revision>
  <dc:subject/>
  <dc:title>Příloha 1</dc:title>
</cp:coreProperties>
</file>